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ь действий при отправке на рецензирование курсовых работ и проектов в электронном ви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ыполненные курсовые проекты и работы следует высылать на электронный адрес ИФЗО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k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zao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br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by</w:t>
        </w:r>
      </w:hyperlink>
      <w:r>
        <w:rPr>
          <w:b/>
          <w:sz w:val="28"/>
          <w:szCs w:val="28"/>
        </w:rPr>
        <w:t xml:space="preserve">, ВАЖНО: </w:t>
      </w:r>
      <w:r>
        <w:rPr>
          <w:sz w:val="28"/>
          <w:szCs w:val="28"/>
        </w:rPr>
        <w:t>в копию необходимо включить почтовый ящик преподавателя (см. в личном кабинете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екст письма (с целью автоматизированной обработки сообщений) следует оформить в ви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: Курсовой проект (Курсовая рабо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ст письма должен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амилию, Имя, Отчество студента пол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Шифр зачетной кни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ебную групп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очное название дисциплины (находится в графике, либо скопировать из личного кабин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ное наименование кафедры по которой выполняется рабо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вложение следует прикрепить одним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– архивом материалы курсового проекта (работы), формат файлов записки и чертежей –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, (по согласованию с преподавателем может быть ин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мер оформления письма (рис. 1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81040" cy="267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>Рис. 1 – Пример пись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названий кафед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АТИЗИРОВАННЫЕ СИСТЕМЫ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ОБИЛЬНЫЕ ДО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Ь ЖИЗНЕ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АЯ 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ЖЕНЕРНАЯ ГРАФ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ЕТИНГ И МЕНЕДЖ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ХА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И ТЕХНОЛОГИЯ СВАРОЧНОГО ПРОИЗ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Ы ПРОЕКТИРОВАНИЯ М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ЫШЛЕННОЕ И ГРАЖДАНСКОЕ СТРОИ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АЯ ЭКСПЛУАТАЦИЯ АВТОМОБИ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 МАШИНОСТРО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 МЕТ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НЫЕ И ТЕХНОЛОГИЧЕСКИЕ МАШ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ИЕ МЕТОДЫ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А И 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ПРИВОД И АВТОМАТИЗАЦИЯ ПРОМЫШЛЕННЫХ УСТАНО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_zao@bru.by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40:00Z</dcterms:created>
  <dc:creator>zam</dc:creator>
  <dc:description/>
  <cp:keywords/>
  <dc:language>en-US</dc:language>
  <cp:lastModifiedBy>zam</cp:lastModifiedBy>
  <cp:lastPrinted>2020-03-27T12:29:00Z</cp:lastPrinted>
  <dcterms:modified xsi:type="dcterms:W3CDTF">2020-03-27T11:24:00Z</dcterms:modified>
  <cp:revision>5</cp:revision>
  <dc:subject/>
  <dc:title>Последовательность действий при отправке на рецензирование курсовых работ и проектов в электронном виде</dc:title>
</cp:coreProperties>
</file>